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THE PATIENT ENABLEMENT INDICATOR</w:t>
      </w:r>
    </w:p>
    <w:p>
      <w:pPr>
        <w:pStyle w:val="Heading2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the Patient:  please do not provide your name, just age and ge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7"/>
        <w:gridCol w:w="3240"/>
        <w:gridCol w:w="2340"/>
        <w:gridCol w:w="1620"/>
      </w:tblGrid>
      <w:tr>
        <w:trPr/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ct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tient’s 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tient’s gend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 / 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box that best describes how you feel after today’s visit for each of the ques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your visit to the doctor today, do you feel you are…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7"/>
        <w:gridCol w:w="1609"/>
        <w:gridCol w:w="1609"/>
        <w:gridCol w:w="1609"/>
        <w:gridCol w:w="1609"/>
      </w:tblGrid>
      <w:tr>
        <w:trPr/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 BETTER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TER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 or LESS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e to cope with lif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ble to understand your illnes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ble to cope with your illnes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ble to keep yourself health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CH MOR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 or LESS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NOT APPLICABLE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t about your heal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le to help yoursel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ank you.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THE PATIENT ENABLEMENT INDICATOR - Guide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Method of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consultation the doctor should ask patients to complete the above questionnaire in the wai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forms should be posted into a collection box at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tient is a child, the parent or carer should complete the for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ring of the P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ame or less” or “not applicable”</w:t>
        <w:tab/>
        <w:t>- score 0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better” or “more” </w:t>
        <w:tab/>
        <w:tab/>
        <w:tab/>
        <w:t>- score 1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much better or much more  </w:t>
        <w:tab/>
        <w:tab/>
        <w:t>- sc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le range of scores is thus from zero (respondent answered “same or less” to all six questions) to a maximum of twelve (respondent answered “much better” or “much more” to all six it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uide to evaluating your own results, in the original research sample of 613 patients who replied, the mean response was 44.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ll publication is available (free) on </w:t>
      </w:r>
      <w:hyperlink r:id="rId2">
        <w:r>
          <w:rPr>
            <w:rStyle w:val="InternetLink"/>
          </w:rPr>
          <w:t>http://fampra.oxfordjournals.org/cgi/content/abstract/15/2/165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85.95pt,-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32385</wp:posOffset>
          </wp:positionV>
          <wp:extent cx="800100" cy="344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is tool forms part of the Scottish Sessional GP Toolkit - www.appraisal.nes.scot.nhs.u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i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9999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pra.oxfordjournals.org/cgi/content/abstract/15/2/1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0:00Z</dcterms:created>
  <dc:creator>WilliamL</dc:creator>
  <dc:description/>
  <cp:keywords/>
  <dc:language>en-US</dc:language>
  <cp:lastModifiedBy>Authorised User</cp:lastModifiedBy>
  <dcterms:modified xsi:type="dcterms:W3CDTF">2012-12-10T15:42:00Z</dcterms:modified>
  <cp:revision>5</cp:revision>
  <dc:subject/>
  <dc:title>REFERRALS PROFORMA TOOL FOR SESSIONAL G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