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52"/>
        <w:gridCol w:w="5048"/>
        <w:gridCol w:w="1834"/>
      </w:tblGrid>
      <w:tr>
        <w:trPr>
          <w:trHeight w:val="698" w:hRule="atLeast"/>
        </w:trPr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935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0595" cy="95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cribing Review</w:t>
      </w:r>
    </w:p>
    <w:tbl>
      <w:tblPr>
        <w:tblW w:w="1023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 FOR REVIE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EASON FOR CHOICE OF TOPIC</w:t>
            </w:r>
            <w:r>
              <w:rPr/>
              <w:t xml:space="preserve"> (The topic chosen should be relevant to the clinician’s practice, have some importance, and there should be potential for change. Examples of the type of stimuli which should lead to a review of prescribing include SPA level 1 data differing from average, a significant event, an audit, a guideline publication suggested a need etc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ATA TYPE USED</w:t>
            </w:r>
            <w:r>
              <w:rPr/>
              <w:t xml:space="preserve"> (The reasons for the choice of data source used should be given, with demonstration of understanding of the advantages, disadvantages and limitations of the source chosen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MPARISON WITH OTHERS (IF POSSIBLE)</w:t>
            </w:r>
            <w:r>
              <w:rPr/>
              <w:t xml:space="preserve"> (In this section reflect upon differences and similarities between your data and that of others e.g. Practice, CHP, Scotland as a whol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 TOP 3 DRUGS IN THE GROUP YOU ARE STUDYING BY COST OR FREQUENCY, WHICHEVER IS MOST RELEVANT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Heading1"/>
        <w:rPr/>
      </w:pPr>
      <w:r>
        <w:rPr/>
        <w:t>Prescribing Review</w:t>
      </w:r>
    </w:p>
    <w:tbl>
      <w:tblPr>
        <w:tblW w:w="1023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34"/>
      </w:tblGrid>
      <w:tr>
        <w:trPr>
          <w:trHeight w:val="433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 YOUR TOP DRUG (COST OR FREQUENCY) LIST THE INDICATIONS FOR WHICH YOU USE IT; COMMENT UPON THE SAFETY AND EFFICACY FOR EACH INDICATION; COMMENT UPON THE COST EFFECTIVENESS FOR EACH INDICATION; COMPARE YOUR  PRESCRIBING IN THIS SITUATION WITH LOCAL/ NATIONAL / REGIONAL GUIDELINES; AND COMMENT UPON POSSIBLE ALTERNATIVE TREATMENTS.</w:t>
            </w:r>
          </w:p>
          <w:p>
            <w:pPr>
              <w:pStyle w:val="Normal"/>
              <w:rPr/>
            </w:pPr>
            <w:r>
              <w:rPr/>
              <w:t>(Practitioners should demonstrate insight into any variance between their own prescribing and best practice based upon evidence of efficacy, cost-effectiveness, and published best practice guidance, references should be provided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 YOUR SECOND DRUG (COST OR FREQUENCY) LIST THE INDICATIONS FOR WHICH YOU USE IT; COMMENT UPON THE SAFETY AND EFFICACY FOR EACH INDICATION; COMMENT UPON THE COST EFFECTIVENESS FOR EACH INDICATION; COMPARE YOUR  PRESCRIBING IN THIS SITUATION WITH LOCAL/ NATIONAL / REGIONAL GUIDELINES; AND COMMENT UPON POSSIBLE ALTERNATIVE TREATMENTS.</w:t>
            </w:r>
          </w:p>
          <w:p>
            <w:pPr>
              <w:pStyle w:val="Normal"/>
              <w:rPr/>
            </w:pPr>
            <w:r>
              <w:rPr/>
              <w:t>(Practitioners should demonstrate insight into any variance between their own prescribing and best practice based upon evidence of efficacy, cost-effectiveness, and published best practice guidance, references should be provided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4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 YOUR THIRD DRUG (COST OR FREQUENCY) LIST THE INDICATIONS FOR WHICH YOU USE IT; COMMENT UPON THE SAFETY AND EFFICACY FOR EACH INDICATION; COMMENT UPON THE COST EFFECTIVENESS FOR EACH INDICATION; COMPARE YOUR  PRESCRIBING IN THIS SITUATION WITH LOCAL/ NATIONAL / REGIONAL GUIDELINES; AND COMMENT UPON POSSIBLE ALTERNATIVE TREATMENTS.</w:t>
            </w:r>
          </w:p>
          <w:p>
            <w:pPr>
              <w:pStyle w:val="Normal"/>
              <w:rPr/>
            </w:pPr>
            <w:r>
              <w:rPr/>
              <w:t>(Practitioners should demonstrate insight into any variance between their own prescribing and best practice based upon evidence of efficacy, cost-effectiveness, and published best practice guidance, references should be provided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Prescribing Review</w:t>
      </w:r>
    </w:p>
    <w:tbl>
      <w:tblPr>
        <w:tblW w:w="1023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34"/>
      </w:tblGrid>
      <w:tr>
        <w:trPr>
          <w:trHeight w:val="246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 ANY CHANGES THAT YOU WOULD LIKE TO MAKE AS A RESULT OF THIS REVIEW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CTION PLAN</w:t>
            </w:r>
            <w:r>
              <w:rPr/>
              <w:t xml:space="preserve"> (Describe how you intend to make the changes identified above, identify any barriers to change, and methods of overcoming these, identify and any learning needs identified and include a plan to address these. A timescale for your action plan should be included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IGNATUR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7:00Z</dcterms:created>
  <dc:creator>ROBSON</dc:creator>
  <dc:description/>
  <cp:keywords/>
  <dc:language>en-US</dc:language>
  <cp:lastModifiedBy>William Liu</cp:lastModifiedBy>
  <dcterms:modified xsi:type="dcterms:W3CDTF">2014-02-14T10:55:00Z</dcterms:modified>
  <cp:revision>7</cp:revision>
  <dc:subject/>
  <dc:title>Prescribing Review</dc:title>
</cp:coreProperties>
</file>